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76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３年度　出雲農林高等学校　第２回 一日体験入学　実施要項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1550" w:hanging="15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目　　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農業に関する実験・実習を体験的に学習することで、本校の教育並びに植物科学・環境科</w:t>
      </w:r>
    </w:p>
    <w:p>
      <w:pPr>
        <w:pStyle w:val="Normal"/>
        <w:ind w:left="155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・食品科学・動物科学のそれぞれの学科についての理解を促し、中学校生徒の進路に対する目的意識の高揚を図る。</w:t>
      </w:r>
    </w:p>
    <w:p>
      <w:pPr>
        <w:pStyle w:val="Normal"/>
        <w:ind w:left="15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50" w:hanging="15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参加対象　　中学校第３学年の生徒で、本校が設置しているそれぞれの学科に高い関心と興味があり、本校への進学を真剣に考えている生徒。（※　第２回は県内生徒のみ対象とする。）</w:t>
      </w:r>
    </w:p>
    <w:p>
      <w:pPr>
        <w:pStyle w:val="Normal"/>
        <w:ind w:left="1551" w:hanging="155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　令和３年１０月９日（土）　１３：００～１６：３０　</w:t>
      </w:r>
    </w:p>
    <w:p>
      <w:pPr>
        <w:pStyle w:val="Normal"/>
        <w:ind w:firstLine="1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会　　場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島根県立出雲農林高等学校　実習棟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日　　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２：４５～１３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付（体育館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００～１３：１０　 　校長挨拶・代表生徒挨拶（体育館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１０～１３：２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程説明（体育館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２０～１３：３０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</w:rPr>
        <w:t>会場移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３０～１５：１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（１００分）アンケート記入含む</w:t>
      </w:r>
    </w:p>
    <w:p>
      <w:pPr>
        <w:pStyle w:val="Normal"/>
        <w:ind w:left="17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：３０～１６：３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部活動見学および宿舎説明会（希望者のみ）</w:t>
      </w:r>
    </w:p>
    <w:p>
      <w:pPr>
        <w:pStyle w:val="Normal"/>
        <w:ind w:left="17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※今年度は部活動体験はなし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見学が可能な部活動</w:t>
      </w:r>
    </w:p>
    <w:p>
      <w:pPr>
        <w:pStyle w:val="Normal"/>
        <w:ind w:firstLine="5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女ともある部活動：ウエイトリフティング部、カヌー部、ソフトテニス部、</w:t>
      </w:r>
    </w:p>
    <w:p>
      <w:pPr>
        <w:pStyle w:val="Normal"/>
        <w:ind w:firstLine="2518"/>
        <w:rPr/>
      </w:pPr>
      <w:r>
        <w:rPr>
          <w:rFonts w:ascii="ＭＳ 明朝;MS Mincho" w:hAnsi="ＭＳ 明朝;MS Mincho" w:cs="ＭＳ 明朝;MS Mincho"/>
        </w:rPr>
        <w:t>バドミントン部、（陸上部）、出農太鼓部、吹奏楽部</w:t>
      </w:r>
    </w:p>
    <w:p>
      <w:pPr>
        <w:pStyle w:val="Normal"/>
        <w:ind w:firstLine="6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男子のみの部活</w:t>
      </w:r>
      <w:r>
        <w:rPr>
          <w:rFonts w:ascii="ＭＳ 明朝;MS Mincho" w:hAnsi="ＭＳ 明朝;MS Mincho" w:cs="ＭＳ 明朝;MS Mincho"/>
          <w:spacing w:val="1"/>
          <w:kern w:val="0"/>
        </w:rPr>
        <w:t>動</w:t>
      </w:r>
      <w:r>
        <w:rPr>
          <w:rFonts w:ascii="ＭＳ 明朝;MS Mincho" w:hAnsi="ＭＳ 明朝;MS Mincho" w:cs="ＭＳ 明朝;MS Mincho"/>
        </w:rPr>
        <w:t>：サッカー部、野球部</w:t>
      </w:r>
    </w:p>
    <w:p>
      <w:pPr>
        <w:pStyle w:val="Normal"/>
        <w:ind w:firstLine="6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女子のみの部活</w:t>
      </w:r>
      <w:r>
        <w:rPr>
          <w:rFonts w:ascii="ＭＳ 明朝;MS Mincho" w:hAnsi="ＭＳ 明朝;MS Mincho" w:cs="ＭＳ 明朝;MS Mincho"/>
          <w:spacing w:val="1"/>
          <w:kern w:val="0"/>
        </w:rPr>
        <w:t>動</w:t>
      </w:r>
      <w:r>
        <w:rPr>
          <w:rFonts w:ascii="ＭＳ 明朝;MS Mincho" w:hAnsi="ＭＳ 明朝;MS Mincho" w:cs="ＭＳ 明朝;MS Mincho"/>
        </w:rPr>
        <w:t>：バレーボール部、バスケットボール部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</w:rPr>
        <w:t>　●上記の部活動はすべて見学が可能です。自由に見学して下さい。</w:t>
      </w:r>
    </w:p>
    <w:p>
      <w:pPr>
        <w:pStyle w:val="Normal"/>
        <w:ind w:left="774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●陸上部は、中国大会へ参加した場合見学はできません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学習方法　　体験学習については、１学科のみの体験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学習内容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310</wp:posOffset>
                </wp:positionV>
                <wp:extent cx="5800090" cy="210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708"/>
                              <w:gridCol w:w="680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テーマ（学習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フラワーアレンジメントを体験しよ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ンクリートを作ってみよう、トータルステーションを用いた電子平板測量、ＣＡＤを使用して庭を作ってみよう（３種類の体験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小麦粉を使った加工品の製造体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施設の概要説明と動物の飼育管理（牛、小動物など）と畜産加工体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9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学習内容については、希望人数・天候により変更する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65.95pt;mso-wrap-distance-left:9.05pt;mso-wrap-distance-right:9.05pt;mso-wrap-distance-top:0pt;mso-wrap-distance-bottom:0pt;margin-top:5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708"/>
                        <w:gridCol w:w="680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ーマ（学習内容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植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フラワーアレンジメントを体験しよ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ンクリートを作ってみよう、トータルステーションを用いた電子平板測量、ＣＡＤを使用して庭を作ってみよう（３種類の体験を行います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小麦粉を使った加工品の製造体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の概要説明と動物の飼育管理（牛、小動物など）と畜産加工体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9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学習内容については、希望人数・天候により変更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加者の準備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1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筆記用具、実験・実習に適する服装（体操服）、体育館シューズ、帽子、タオル、</w:t>
      </w:r>
    </w:p>
    <w:p>
      <w:pPr>
        <w:pStyle w:val="Normal"/>
        <w:ind w:firstLine="1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、マスク、その他体調管理のために必要なもの</w:t>
      </w:r>
    </w:p>
    <w:p>
      <w:pPr>
        <w:pStyle w:val="Normal"/>
        <w:spacing w:lineRule="exact" w:line="160"/>
        <w:ind w:left="144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4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更衣室での密集を避けるため、体操服等着替えなくてもよい服装で来てください。</w:t>
      </w:r>
    </w:p>
    <w:p>
      <w:pPr>
        <w:pStyle w:val="Normal"/>
        <w:ind w:firstLine="1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安全面と衛生確保のため、長い爪等は厳禁です。</w:t>
      </w:r>
    </w:p>
    <w:p>
      <w:pPr>
        <w:pStyle w:val="Normal"/>
        <w:ind w:left="1840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新型コロナウイルス感染拡大防止のため、マスクの着用をお願い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356" w:hanging="1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申込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申し込みは「しまね電子申請サービス」より、【令和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年度 出雲農林高校第２回一日体験入学申込】から行ってください。</w:t>
      </w:r>
    </w:p>
    <w:p>
      <w:pPr>
        <w:pStyle w:val="Normal"/>
        <w:ind w:left="1550" w:hanging="1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体験希望の学科については、第１希望～第４希望まですべて異なる学科から選択してください。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申し込みの状況によっては、人数調整を行う場合があります。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下の</w:t>
      </w:r>
      <w:r>
        <w:rPr>
          <w:rFonts w:cs="ＭＳ 明朝;MS Mincho" w:ascii="ＭＳ 明朝;MS Mincho" w:hAnsi="ＭＳ 明朝;MS Mincho"/>
        </w:rPr>
        <w:t>QR</w:t>
      </w:r>
      <w:r>
        <w:rPr>
          <w:rFonts w:ascii="ＭＳ 明朝;MS Mincho" w:hAnsi="ＭＳ 明朝;MS Mincho" w:cs="ＭＳ 明朝;MS Mincho"/>
        </w:rPr>
        <w:t>コードから申し込みページにアクセスできます。</w:t>
      </w:r>
    </w:p>
    <w:p>
      <w:pPr>
        <w:pStyle w:val="Normal"/>
        <w:ind w:left="69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https://s-kantan.jp/pref-shimane-u/offer/offerList_detail.action?tempSeq=9208</w:t>
        </w:r>
      </w:hyperlink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ind w:left="1357" w:hanging="135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</w:t>
      </w:r>
      <w:r>
        <w:rPr>
          <w:rFonts w:ascii="ＭＳ 明朝;MS Mincho" w:hAnsi="ＭＳ 明朝;MS Mincho" w:cs="ＭＳ 明朝;MS Mincho"/>
          <w:b/>
        </w:rPr>
        <w:drawing>
          <wp:inline distT="0" distB="0" distL="0" distR="0">
            <wp:extent cx="127571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問い合わせ先　　　島根県立出雲農林高等学校　総務部（平川、板倉、多々納）</w:t>
      </w:r>
    </w:p>
    <w:p>
      <w:pPr>
        <w:pStyle w:val="Normal"/>
        <w:ind w:firstLine="21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93-0046</w:t>
      </w:r>
      <w:r>
        <w:rPr>
          <w:rFonts w:ascii="ＭＳ 明朝;MS Mincho" w:hAnsi="ＭＳ 明朝;MS Mincho" w:cs="ＭＳ 明朝;MS Mincho"/>
        </w:rPr>
        <w:t>　島根県出雲市下横町９５０番地</w:t>
      </w:r>
    </w:p>
    <w:p>
      <w:pPr>
        <w:pStyle w:val="Normal"/>
        <w:ind w:firstLine="2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８５３－２８－０３２１</w:t>
      </w:r>
    </w:p>
    <w:p>
      <w:pPr>
        <w:pStyle w:val="Normal"/>
        <w:ind w:firstLine="2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８５３－２８－８１０５</w:t>
      </w:r>
    </w:p>
    <w:p>
      <w:pPr>
        <w:pStyle w:val="Normal"/>
        <w:ind w:firstLine="27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ＭＳ 明朝;MS Mincho" w:ascii="ＭＳ 明朝;MS Mincho" w:hAnsi="ＭＳ 明朝;MS Mincho"/>
        </w:rPr>
        <w:t>hirakawa-rintaro@edu.pref.shimane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締め切り　　令和３年９月２２日（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　　　・保険に関しては、校地内に限りますが高校側で掛け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中学校の引率については、特に必要な場合を除き不要です。</w:t>
      </w:r>
    </w:p>
    <w:p>
      <w:pPr>
        <w:pStyle w:val="Normal"/>
        <w:ind w:left="1841" w:hanging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時に検温を行いますのでご協力をお願い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7115</wp:posOffset>
                </wp:positionH>
                <wp:positionV relativeFrom="page">
                  <wp:posOffset>212725</wp:posOffset>
                </wp:positionV>
                <wp:extent cx="434657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型コロナウイルス感染拡大の状況により、実施内容の変更、または実施を中止する場合がありますので、その際は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5pt;height:41.8pt;mso-wrap-distance-left:9.05pt;mso-wrap-distance-right:9.05pt;mso-wrap-distance-top:0pt;mso-wrap-distance-bottom:0pt;margin-top:16.75pt;mso-position-vertical-relative:page;margin-left:8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型コロナウイルス感染拡大の状況により、実施内容の変更、または実施を中止する場合がありますので、その際は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56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-kantan.jp/pref-shimane-u/offer/offerList_detail.action?tempSeq=920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47:00Z</dcterms:created>
  <dc:creator>島根県</dc:creator>
  <dc:description/>
  <cp:keywords/>
  <dc:language>en-US</dc:language>
  <cp:lastModifiedBy>Windows ユーザー</cp:lastModifiedBy>
  <cp:lastPrinted>2021-08-26T09:51:00Z</cp:lastPrinted>
  <dcterms:modified xsi:type="dcterms:W3CDTF">2021-08-26T05:41:00Z</dcterms:modified>
  <cp:revision>65</cp:revision>
  <dc:subject/>
  <dc:title>平成１４年度　島根県出雲農林高等学校体験入学実施要項（案）</dc:title>
</cp:coreProperties>
</file>