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令和元年度 島根県立出雲農林高等学校 第１回一日体験入学　実施要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470" w:hanging="1470"/>
        <w:rPr/>
      </w:pPr>
      <w:r>
        <w:rPr>
          <w:rFonts w:ascii="ＭＳ 明朝;MS Mincho" w:hAnsi="ＭＳ 明朝;MS Mincho" w:cs="ＭＳ 明朝;MS Mincho"/>
        </w:rPr>
        <w:t>１．目　　的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農業に関する実験・実習を体験的に学習することにより、本校の教育並びに植物科学・環境科学・食品科学・動物科学のそれぞれの学科についての理解を促し、中学校生徒の進路に対する目的意識の高揚を図る。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参加対象　　本校が設置する学科に興味と関心のある中学校第３学年の生徒</w:t>
      </w:r>
    </w:p>
    <w:p>
      <w:pPr>
        <w:pStyle w:val="Normal"/>
        <w:ind w:firstLine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午前の部】出雲一中、出雲三中、河南中、平田中、向陽中、多伎中、</w:t>
      </w:r>
    </w:p>
    <w:p>
      <w:pPr>
        <w:pStyle w:val="Normal"/>
        <w:ind w:firstLine="27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社中、斐川西中</w:t>
      </w:r>
    </w:p>
    <w:p>
      <w:pPr>
        <w:pStyle w:val="Normal"/>
        <w:ind w:firstLine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午後の部】出雲二中、出雲南中、浜山中、佐田中、湖陵中、斐川東中、</w:t>
      </w:r>
    </w:p>
    <w:p>
      <w:pPr>
        <w:pStyle w:val="Normal"/>
        <w:ind w:firstLine="2730"/>
        <w:rPr/>
      </w:pPr>
      <w:r>
        <w:rPr>
          <w:rFonts w:ascii="ＭＳ 明朝;MS Mincho" w:hAnsi="ＭＳ 明朝;MS Mincho" w:cs="ＭＳ 明朝;MS Mincho"/>
        </w:rPr>
        <w:t>出雲北陵中、出雲市内以外の中学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日　　時　【午前の部】　</w:t>
      </w:r>
      <w:r>
        <w:rPr>
          <w:rFonts w:ascii="ＭＳ 明朝;MS Mincho" w:hAnsi="ＭＳ 明朝;MS Mincho" w:cs="ＭＳ 明朝;MS Mincho"/>
          <w:u w:val="wave"/>
        </w:rPr>
        <w:t>令和元年　８月　９日（金）　９：００～１２：００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午後の部】　</w:t>
      </w:r>
      <w:r>
        <w:rPr>
          <w:rFonts w:ascii="ＭＳ 明朝;MS Mincho" w:hAnsi="ＭＳ 明朝;MS Mincho" w:cs="ＭＳ 明朝;MS Mincho"/>
          <w:u w:val="wave"/>
        </w:rPr>
        <w:t>令和元年　８月　９日（金）１３：００～１６：００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場　　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島根県立出雲農林高等学校　実習棟他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５．日　　程  【午前の部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ab/>
        <w:t xml:space="preserve">        </w:t>
      </w:r>
      <w:r>
        <w:rPr>
          <w:rFonts w:ascii="ＭＳ 明朝;MS Mincho" w:hAnsi="ＭＳ 明朝;MS Mincho" w:cs="ＭＳ 明朝;MS Mincho"/>
        </w:rPr>
        <w:t>　９：００～　９：１５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受付（生徒昇降口）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</w:rPr>
        <w:t>　　　　　　　９：１５～　９：２５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校長及び生徒代表挨拶（校内放送）　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</w:rPr>
        <w:t>　　　　　　　９：２５～　９：３５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学校概要・日程説明（体験①控え教室）　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</w:rPr>
        <w:t>　　　　　　　９：３５～　９：４５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会場移動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９：４５～１０：４５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体験学習①６０分（アンケート記入１０分を含む）</w:t>
      </w:r>
    </w:p>
    <w:p>
      <w:pPr>
        <w:pStyle w:val="Normal"/>
        <w:ind w:left="1271" w:firstLine="431"/>
        <w:rPr/>
      </w:pPr>
      <w:r>
        <w:rPr>
          <w:rFonts w:ascii="ＭＳ 明朝;MS Mincho" w:hAnsi="ＭＳ 明朝;MS Mincho" w:cs="ＭＳ 明朝;MS Mincho"/>
        </w:rPr>
        <w:t>１０：４５～１１：００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休憩・集合（体験②控え教室）・会場移動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１１：００～１２：００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体験学習②６０分（アンケート記入１０分を含む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  </w:t>
      </w:r>
      <w:r>
        <w:rPr>
          <w:rFonts w:cs="ＭＳ 明朝;MS Mincho" w:ascii="ＭＳ 明朝;MS Mincho" w:hAnsi="ＭＳ 明朝;MS Mincho"/>
        </w:rPr>
        <w:tab/>
        <w:tab/>
        <w:tab/>
      </w:r>
      <w:r>
        <w:rPr>
          <w:rFonts w:ascii="ＭＳ 明朝;MS Mincho" w:hAnsi="ＭＳ 明朝;MS Mincho" w:cs="ＭＳ 明朝;MS Mincho"/>
        </w:rPr>
        <w:t>終了後解散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</w:rPr>
        <w:t>　　　　　【午後の部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ab/>
        <w:t xml:space="preserve">        </w:t>
      </w:r>
      <w:r>
        <w:rPr>
          <w:rFonts w:ascii="ＭＳ 明朝;MS Mincho" w:hAnsi="ＭＳ 明朝;MS Mincho" w:cs="ＭＳ 明朝;MS Mincho"/>
        </w:rPr>
        <w:t>１３：００～１３：１５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受付（生徒昇降口）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１３：１５～１３：２５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校長及び生徒代表挨拶（校内放送）　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１３：２５～１３：３５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学校概要・日程説明（体験①控え教室）　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１３：３５～１３：４５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会場移動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１３：４５～１４：４５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体験学習①６０分（アンケート記入１０分を含む）</w:t>
      </w:r>
    </w:p>
    <w:p>
      <w:pPr>
        <w:pStyle w:val="Normal"/>
        <w:ind w:left="1271" w:firstLine="431"/>
        <w:rPr/>
      </w:pPr>
      <w:r>
        <w:rPr>
          <w:rFonts w:ascii="ＭＳ 明朝;MS Mincho" w:hAnsi="ＭＳ 明朝;MS Mincho" w:cs="ＭＳ 明朝;MS Mincho"/>
        </w:rPr>
        <w:t>１４：４５～１５：００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休憩・集合（体験②控え教室）・会場移動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１５：００～１６：００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体験学習②６０分（アンケート記入１０分を含む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  </w:t>
      </w:r>
      <w:r>
        <w:rPr>
          <w:rFonts w:cs="ＭＳ 明朝;MS Mincho" w:ascii="ＭＳ 明朝;MS Mincho" w:hAnsi="ＭＳ 明朝;MS Mincho"/>
        </w:rPr>
        <w:tab/>
        <w:tab/>
        <w:tab/>
      </w:r>
      <w:r>
        <w:rPr>
          <w:rFonts w:ascii="ＭＳ 明朝;MS Mincho" w:hAnsi="ＭＳ 明朝;MS Mincho" w:cs="ＭＳ 明朝;MS Mincho"/>
        </w:rPr>
        <w:t>終了後解散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470" w:hanging="1470"/>
        <w:rPr/>
      </w:pPr>
      <w:r>
        <w:rPr>
          <w:rFonts w:ascii="ＭＳ 明朝;MS Mincho" w:hAnsi="ＭＳ 明朝;MS Mincho" w:cs="ＭＳ 明朝;MS Mincho"/>
        </w:rPr>
        <w:t>６．学習方法　　２コース体験制をとり、体験学習は、①②共、各コース４０名を定員とし、申し込み人数によっては調整を行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７．学習内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2775</wp:posOffset>
                </wp:positionH>
                <wp:positionV relativeFrom="paragraph">
                  <wp:posOffset>7620</wp:posOffset>
                </wp:positionV>
                <wp:extent cx="5514975" cy="194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975" cy="194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9" w:type="dxa"/>
                              <w:jc w:val="left"/>
                              <w:tblInd w:w="52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2"/>
                              <w:gridCol w:w="709"/>
                              <w:gridCol w:w="6378"/>
                            </w:tblGrid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学　科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</w:rPr>
                                    <w:t>コース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2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学習内容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ならびに　会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植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科学科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</w:rPr>
                                    <w:t>「やさしいバイオ体験」：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sz w:val="22"/>
                                    </w:rPr>
                                    <w:t>植物工学実験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Ｂ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</w:rPr>
                                    <w:t>「野菜の収穫・調整を体験しよう」：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sz w:val="22"/>
                                    </w:rPr>
                                    <w:t>園芸装飾室、野菜ハウ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環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科学科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Ｃ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晴天時…「建設機械（バックホー）の運転」：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陸上グラン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 xml:space="preserve">雨天時…「地図を利用した面積測定」：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土壌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sz w:val="22"/>
                                    </w:rPr>
                                    <w:t>土質実験室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Ｄ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</w:rPr>
                                    <w:t>「コケ玉作り」：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材料構造実験室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食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科学科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Ｅ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</w:rPr>
                                    <w:t>「食品中の酸の測定」：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sz w:val="22"/>
                                    </w:rPr>
                                    <w:t>食品化学実験室、食品バイオ実験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Ｆ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1"/>
                                    </w:rPr>
                                    <w:t>「酵母の実験」：応用微生物実験室、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szCs w:val="21"/>
                                    </w:rPr>
                                    <w:t>食品分析室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動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科学科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Ｇ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1"/>
                                    </w:rPr>
                                    <w:t>「動物の健康診断」：動物バイオ棟、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szCs w:val="21"/>
                                    </w:rPr>
                                    <w:t>動物実習室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Ｈ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1"/>
                                    </w:rPr>
                                    <w:t>「バターのおいしさ」：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szCs w:val="21"/>
                                    </w:rPr>
                                    <w:t>会議室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5pt;height:153.2pt;mso-wrap-distance-left:9.05pt;mso-wrap-distance-right:9.05pt;mso-wrap-distance-top:0pt;mso-wrap-distance-bottom:0pt;margin-top:0.6pt;mso-position-vertical-relative:text;margin-left:48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079" w:type="dxa"/>
                        <w:jc w:val="left"/>
                        <w:tblInd w:w="52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2"/>
                        <w:gridCol w:w="709"/>
                        <w:gridCol w:w="6378"/>
                      </w:tblGrid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学　科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</w:rPr>
                              <w:t>コース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2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学習内容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ならびに　会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植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科学科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</w:rPr>
                              <w:t>「やさしいバイオ体験」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22"/>
                              </w:rPr>
                              <w:t>植物工学実験室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Ｂ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</w:rPr>
                              <w:t>「野菜の収穫・調整を体験しよう」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22"/>
                              </w:rPr>
                              <w:t>園芸装飾室、野菜ハウス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環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科学科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Ｃ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晴天時…「建設機械（バックホー）の運転」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陸上グラン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雨天時…「地図を利用した面積測定」：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土壌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22"/>
                              </w:rPr>
                              <w:t>土質実験室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Ｄ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</w:rPr>
                              <w:t>「コケ玉作り」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材料構造実験室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食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科学科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Ｅ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</w:rPr>
                              <w:t>「食品中の酸の測定」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22"/>
                              </w:rPr>
                              <w:t>食品化学実験室、食品バイオ実験室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Ｆ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</w:rPr>
                              <w:t>「酵母の実験」：応用微生物実験室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Cs w:val="21"/>
                              </w:rPr>
                              <w:t>食品分析室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動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科学科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Ｇ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</w:rPr>
                              <w:t>「動物の健康診断」：動物バイオ棟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Cs w:val="21"/>
                              </w:rPr>
                              <w:t>動物実習室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Ｈ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</w:rPr>
                              <w:t>「バターのおいしさ」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Cs w:val="21"/>
                              </w:rPr>
                              <w:t>会議室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．参加者の準備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ind w:left="16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筆記用具、実験・実習に適する服装（体操服等）、体育館シューズ、帽子、タオル、飲み物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cs="ＭＳ 明朝;MS Mincho" w:ascii="ＭＳ 明朝;MS Mincho" w:hAnsi="ＭＳ 明朝;MS Mincho"/>
        </w:rPr>
        <w:tab/>
        <w:t>(</w:t>
      </w:r>
      <w:r>
        <w:rPr>
          <w:rFonts w:ascii="ＭＳ 明朝;MS Mincho" w:hAnsi="ＭＳ 明朝;MS Mincho" w:cs="ＭＳ 明朝;MS Mincho"/>
        </w:rPr>
        <w:t>注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更衣室が不足するため、できるだけ着替えなくてもよい服装で参加すること。</w:t>
      </w:r>
    </w:p>
    <w:p>
      <w:pPr>
        <w:pStyle w:val="Normal"/>
        <w:ind w:left="231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体験学習中の安全面と衛生確保のため、長い爪は厳禁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．参加料　　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無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691" w:hanging="16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．申込み方法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  <w:u w:val="wave"/>
        </w:rPr>
        <w:t>体験学習は、違う学科の各コースの中から第４希望まで選択すること。</w:t>
      </w:r>
    </w:p>
    <w:p>
      <w:pPr>
        <w:pStyle w:val="Normal"/>
        <w:ind w:left="1691" w:hanging="16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・体験学習は、①②共、各コース４０名を定員とする。</w:t>
      </w:r>
    </w:p>
    <w:p>
      <w:pPr>
        <w:pStyle w:val="Normal"/>
        <w:ind w:left="1691" w:hanging="16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・体験学習で４０名を超えたコースについては人数調整を行う。</w:t>
      </w:r>
    </w:p>
    <w:p>
      <w:pPr>
        <w:pStyle w:val="Normal"/>
        <w:ind w:left="1890" w:hanging="210"/>
        <w:rPr/>
      </w:pP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  <w:u w:val="wave"/>
        </w:rPr>
        <w:t>申し込みは、ホームページから申し込み様式をダウンロードし、下記メールアドレス宛に送信してください。受信完了メールを送信いたします。</w:t>
      </w:r>
    </w:p>
    <w:p>
      <w:pPr>
        <w:pStyle w:val="Normal"/>
        <w:rPr>
          <w:rFonts w:ascii="ＭＳ 明朝;MS Mincho" w:hAnsi="ＭＳ 明朝;MS Mincho" w:cs="ＭＳ 明朝;MS Mincho"/>
          <w:u w:val="wave"/>
        </w:rPr>
      </w:pPr>
      <w:r>
        <w:rPr>
          <w:rFonts w:cs="ＭＳ 明朝;MS Mincho" w:ascii="ＭＳ 明朝;MS Mincho" w:hAnsi="ＭＳ 明朝;MS Mincho"/>
          <w:u w:val="wav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．申し込み先　　島根県立出雲農林高等学校　総務部（山田峻也、板倉史弥）</w:t>
      </w:r>
    </w:p>
    <w:p>
      <w:pPr>
        <w:pStyle w:val="Normal"/>
        <w:ind w:firstLine="1890"/>
        <w:rPr/>
      </w:pP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693-0046</w:t>
      </w:r>
      <w:r>
        <w:rPr>
          <w:rFonts w:ascii="ＭＳ 明朝;MS Mincho" w:hAnsi="ＭＳ 明朝;MS Mincho" w:cs="ＭＳ 明朝;MS Mincho"/>
        </w:rPr>
        <w:t>　島根県出雲市下横町９５０番地</w:t>
      </w:r>
    </w:p>
    <w:p>
      <w:pPr>
        <w:pStyle w:val="Normal"/>
        <w:ind w:firstLine="31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０８５３－２８－０３２１</w:t>
      </w:r>
    </w:p>
    <w:p>
      <w:pPr>
        <w:pStyle w:val="Normal"/>
        <w:ind w:firstLine="31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０８５３－２８－８１０５（農場）</w:t>
      </w:r>
    </w:p>
    <w:p>
      <w:pPr>
        <w:pStyle w:val="Normal"/>
        <w:ind w:firstLine="31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ホームページ：</w:t>
      </w:r>
      <w:r>
        <w:rPr>
          <w:rFonts w:cs="ＭＳ 明朝;MS Mincho" w:ascii="ＭＳ 明朝;MS Mincho" w:hAnsi="ＭＳ 明朝;MS Mincho"/>
        </w:rPr>
        <w:t>http://www.izuno.ed.jp/</w:t>
      </w:r>
    </w:p>
    <w:p>
      <w:pPr>
        <w:pStyle w:val="Normal"/>
        <w:ind w:firstLine="315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</w:rPr>
        <w:t>メールアドレス：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yamada-shunya @edu.pref.shimane.jp</w:t>
      </w:r>
    </w:p>
    <w:p>
      <w:pPr>
        <w:pStyle w:val="Normal"/>
        <w:ind w:firstLine="315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送信時の件名は「○○中学校第１回体験入学申込」と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．申し込み締め切り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  <w:u w:val="wave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zCs w:val="21"/>
          <w:u w:val="wave"/>
        </w:rPr>
        <w:t>令和元年　６月１４日（金）必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wave"/>
        </w:rPr>
      </w:pPr>
      <w:r>
        <w:rPr>
          <w:rFonts w:cs="ＭＳ 明朝;MS Mincho" w:ascii="ＭＳ 明朝;MS Mincho" w:hAnsi="ＭＳ 明朝;MS Mincho"/>
          <w:szCs w:val="21"/>
          <w:u w:val="wave"/>
        </w:rPr>
      </w:r>
    </w:p>
    <w:p>
      <w:pPr>
        <w:pStyle w:val="Normal"/>
        <w:ind w:left="1890" w:hanging="18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．その他　　　・中学校別に午前・午後の時間帯を指定させていただいておりますが、都合が悪い場合はご相談ください。</w:t>
      </w:r>
    </w:p>
    <w:p>
      <w:pPr>
        <w:pStyle w:val="Normal"/>
        <w:ind w:left="189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保険に関しては、校地内に限りますが高校側で掛けています。</w:t>
      </w:r>
    </w:p>
    <w:p>
      <w:pPr>
        <w:pStyle w:val="Normal"/>
        <w:ind w:left="189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１０月５日（土）に第２回の一日体験入学を実施します。</w:t>
      </w:r>
    </w:p>
    <w:p>
      <w:pPr>
        <w:pStyle w:val="Normal"/>
        <w:ind w:left="189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内容は、より専門性の高い実験・実習を行う予定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・部活動見学につきましては、今回は行いません。</w:t>
      </w:r>
    </w:p>
    <w:p>
      <w:pPr>
        <w:pStyle w:val="Normal"/>
        <w:ind w:firstLine="18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２回の一日体験入学時に行いますので、体験終了後に見学して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0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0:25:00Z</dcterms:created>
  <dc:creator>島根県</dc:creator>
  <dc:description/>
  <dc:language>en-US</dc:language>
  <cp:lastModifiedBy>keiji3</cp:lastModifiedBy>
  <cp:lastPrinted>2017-05-10T10:25:00Z</cp:lastPrinted>
  <dcterms:modified xsi:type="dcterms:W3CDTF">2019-05-23T00:25:00Z</dcterms:modified>
  <cp:revision>2</cp:revision>
  <dc:subject/>
  <dc:title>平成１４年度　島根県出雲農林高等学校体験入学実施要項（案）</dc:title>
</cp:coreProperties>
</file>