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３０年度　島根県立出雲農林高等学校　第１回一日体験入学　実施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１．目　　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農業に関する実験・実習を体験的に学習することにより、本校の教育並びに植物科学・環境科学・食品科学・動物科学のそれぞれの学科についての理解を促し、中学校生徒の進路に対する目的意識の高揚を図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参加対象　　本校が設置する学科に興味と関心のある中学校第３学年の生徒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午前の部】出雲一中、出雲三中、河南中、平田中、向陽中、多伎中、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社中、斐川西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午後の部】出雲二中、出雲南中、浜山中、佐田中、湖陵中、斐川東中、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出雲北陵中、出雲市内以外の中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【午前の部】　</w:t>
      </w:r>
      <w:r>
        <w:rPr>
          <w:rFonts w:ascii="ＭＳ 明朝;MS Mincho" w:hAnsi="ＭＳ 明朝;MS Mincho" w:cs="ＭＳ 明朝;MS Mincho"/>
          <w:u w:val="wave"/>
        </w:rPr>
        <w:t>平成３０年　８月２２日（水）　９：００～１２：００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午後の部】　</w:t>
      </w:r>
      <w:r>
        <w:rPr>
          <w:rFonts w:ascii="ＭＳ 明朝;MS Mincho" w:hAnsi="ＭＳ 明朝;MS Mincho" w:cs="ＭＳ 明朝;MS Mincho"/>
          <w:u w:val="wave"/>
        </w:rPr>
        <w:t>平成３０年　８月２２日（水）１３：００～１６：００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場　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島根県立出雲農林高等学校　実習棟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日　　程  【午前の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 xml:space="preserve">        </w:t>
      </w:r>
      <w:r>
        <w:rPr>
          <w:rFonts w:ascii="ＭＳ 明朝;MS Mincho" w:hAnsi="ＭＳ 明朝;MS Mincho" w:cs="ＭＳ 明朝;MS Mincho"/>
        </w:rPr>
        <w:t>　９：００～　９：１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付（体育館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９：１５～　９：２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校長及び生徒代表挨拶（体育館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９：２５～　９：３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学校概要・日程説明（体育館）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９：３５～　９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場移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９：４５～１０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①６０分（アンケート記入１０分を含む）</w:t>
      </w:r>
    </w:p>
    <w:p>
      <w:pPr>
        <w:pStyle w:val="Normal"/>
        <w:ind w:left="1271" w:firstLine="431"/>
        <w:rPr/>
      </w:pPr>
      <w:r>
        <w:rPr>
          <w:rFonts w:ascii="ＭＳ 明朝;MS Mincho" w:hAnsi="ＭＳ 明朝;MS Mincho" w:cs="ＭＳ 明朝;MS Mincho"/>
        </w:rPr>
        <w:t>１０：４５～１１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休憩・集合（体育館）・会場移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１１：００～１２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②６０分（アンケート記入１０分を含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終了後解散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【午後の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 xml:space="preserve">        </w:t>
      </w:r>
      <w:r>
        <w:rPr>
          <w:rFonts w:ascii="ＭＳ 明朝;MS Mincho" w:hAnsi="ＭＳ 明朝;MS Mincho" w:cs="ＭＳ 明朝;MS Mincho"/>
        </w:rPr>
        <w:t>１３：００～１３：１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付（体育館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１５～１３：２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校長及び生徒代表挨拶（体育館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２５～１３：３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学校概要・日程説明（体育館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３５～１３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場移動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４５～１４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①６０分（アンケート記入１０分を含む）</w:t>
      </w:r>
    </w:p>
    <w:p>
      <w:pPr>
        <w:pStyle w:val="Normal"/>
        <w:ind w:left="1271" w:firstLine="431"/>
        <w:rPr/>
      </w:pPr>
      <w:r>
        <w:rPr>
          <w:rFonts w:ascii="ＭＳ 明朝;MS Mincho" w:hAnsi="ＭＳ 明朝;MS Mincho" w:cs="ＭＳ 明朝;MS Mincho"/>
        </w:rPr>
        <w:t>１４：４５～１５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休憩・集合（体育館）・会場移動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５：００～１６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②６０分（アンケート記入１０分を含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終了後解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６．学習方法　　２コース体験制をとり、体験学習は、①②共、各コース４０名を定員とし、申し込み人数によっては調整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学習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7620</wp:posOffset>
                </wp:positionV>
                <wp:extent cx="551497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学　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学　習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植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やさしいバイオ体験」：植物工学実験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野菜の収穫・調整を体験しよう」：園芸装飾室、野菜ハウ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環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晴天時…「建設機械（バックホー）の運転」：陸上グラン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雨天時…「地図を利用した面積測定」： 土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土質実験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コケ玉作り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材料構造実験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食品中の酸の測定」：食品化学実験室、食品バイオ実験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「酵母の実験」：応用微生物実験室、食品分析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動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「動物の健康診断」：動物バイオ棟、動物実習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「バターのおいしさ」：会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53.2pt;mso-wrap-distance-left:9.05pt;mso-wrap-distance-right:9.05pt;mso-wrap-distance-top:0pt;mso-wrap-distance-bottom:0pt;margin-top:0.6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79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709"/>
                        <w:gridCol w:w="637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　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　習　内　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やさしいバイオ体験」：植物工学実験室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野菜の収穫・調整を体験しよう」：園芸装飾室、野菜ハウ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環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晴天時…「建設機械（バックホー）の運転」：陸上グランド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雨天時…「地図を利用した面積測定」： 土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土質実験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コケ玉作り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材料構造実験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食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食品中の酸の測定」：食品化学実験室、食品バイオ実験室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「酵母の実験」：応用微生物実験室、食品分析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「動物の健康診断」：動物バイオ棟、動物実習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「バターのおいしさ」：会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者の準備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筆記用具、実験・実習に適する服装（体操服等）、体育館シューズ、帽子、タオ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/>
        </w:rPr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更衣室が不足するため、できるだけ着替えなくてもよい服装で参加すること。</w:t>
      </w:r>
    </w:p>
    <w:p>
      <w:pPr>
        <w:pStyle w:val="Normal"/>
        <w:ind w:left="231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体験学習中の安全面と衛生確保のため、長い爪やマニキュア等は厳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参加料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申込み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体験学習は、違う学科の各コースの中から第４希望まで選択すること。</w:t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体験学習は、①②共、各コース４０名を定員とする。</w:t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体験学習で４０名を超えたコースについては人数調整を行う。</w:t>
      </w:r>
    </w:p>
    <w:p>
      <w:pPr>
        <w:pStyle w:val="Normal"/>
        <w:ind w:left="1890" w:hanging="21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申し込みは、ホームページから申し込み様式をダウンロードし、下記メールアドレス宛に送信してください。受信完了メールを送信いたしま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申し込み先　　島根県立出雲農林高等学校　総務部（原智美、板倉史弥）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93-0046</w:t>
      </w:r>
      <w:r>
        <w:rPr>
          <w:rFonts w:ascii="ＭＳ 明朝;MS Mincho" w:hAnsi="ＭＳ 明朝;MS Mincho" w:cs="ＭＳ 明朝;MS Mincho"/>
        </w:rPr>
        <w:t>　島根県出雲市下横町９５０番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８５３－２８－０３２１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８５３－２８－８１０５（農場）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：</w:t>
      </w:r>
      <w:r>
        <w:rPr>
          <w:rFonts w:cs="ＭＳ 明朝;MS Mincho" w:ascii="ＭＳ 明朝;MS Mincho" w:hAnsi="ＭＳ 明朝;MS Mincho"/>
        </w:rPr>
        <w:t>http://www.izuno.ed.jp/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hara-satomi</w:t>
      </w:r>
      <w:r>
        <w:rPr>
          <w:color w:val="000000"/>
        </w:rPr>
        <w:t xml:space="preserve"> @edu.pref.shimane.jp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送信時の件名は「○○中学校第１回体験入学申込」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申し込み締め切り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Cs w:val="21"/>
          <w:u w:val="wave"/>
        </w:rPr>
        <w:t>平成３０年　７月２日（月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その他　　　・中学校別に午前・午後の時間帯を指定させていただいておりますが、都合が悪い場合はご相談ください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険に関しては、校地内に限りますが高校側で掛けています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１０月６日（土）に第２回の一日体験入学を実施します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は、より専門性の高い実験・実習を行う予定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部活動見学につきましては、今回は行いません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の一日体験入学時に行いますので、体験終了後に見学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1:00Z</dcterms:created>
  <dc:creator>島根県</dc:creator>
  <dc:description/>
  <cp:keywords/>
  <dc:language>en-US</dc:language>
  <cp:lastModifiedBy>Windows ユーザー</cp:lastModifiedBy>
  <cp:lastPrinted>2017-05-10T10:25:00Z</cp:lastPrinted>
  <dcterms:modified xsi:type="dcterms:W3CDTF">2018-06-13T08:28:00Z</dcterms:modified>
  <cp:revision>5</cp:revision>
  <dc:subject/>
  <dc:title>平成１４年度　島根県出雲農林高等学校体験入学実施要項（案）</dc:title>
</cp:coreProperties>
</file>